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David¿</cp:lastModifiedBy>
  <cp:lastPrinted>2009-03-25T15:13:00Z</cp:lastPrinted>
  <dcterms:modified xsi:type="dcterms:W3CDTF">2025-02-26T06:50:30Z</dcterms:modified>
  <cp:revision>11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0DD3326341BD859263A9670D61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ODE5ODY2Y2I0ZDczZDdkOTkwMTMzMmNmNzQ1MGMiLCJ1c2VySWQiOiIyNzUzNDMxNDEifQ==</vt:lpwstr>
  </property>
  <property fmtid="{D5CDD505-2E9C-101B-9397-08002B2CF9AE}" pid="5" name="commondata">
    <vt:lpwstr>commondata</vt:lpwstr>
  </property>
</Properties>
</file>